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FFFF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</w:t>
      </w:r>
    </w:p>
    <w:p>
      <w:pPr>
        <w:pStyle w:val="Heading2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b w:val="false"/>
          <w:i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sz w:val="32"/>
        </w:rPr>
      </w:pPr>
      <w:r>
        <w:rPr>
          <w:rFonts w:cs="Times New Roman" w:ascii="Times New Roman" w:hAnsi="Times New Roman"/>
          <w:sz w:val="32"/>
          <w:lang w:val="uk-UA"/>
        </w:rPr>
        <w:t>19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грудня </w:t>
      </w:r>
      <w:r>
        <w:rPr>
          <w:rFonts w:cs="Times New Roman" w:ascii="Times New Roman" w:hAnsi="Times New Roman"/>
          <w:sz w:val="28"/>
          <w:szCs w:val="28"/>
        </w:rPr>
        <w:t xml:space="preserve"> 2016 р.</w:t>
        <w:tab/>
        <w:tab/>
        <w:t>м. Ніжин</w:t>
        <w:tab/>
        <w:t xml:space="preserve">                         № 4-19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ату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унального лікувально – профілакти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кладу «Ніжинський міський пологовий буди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іжинської міської ради Чернігі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а затвердження його 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6, 42, 59 Закону України «Про місцеве самоврядування  в Україні», керуючись Регламентом Ніжинської міської ради Чернігівської області затвердженим рішенням Ніжинської міської ради від 24 листопада 2015 року № 1-2/2015 (зі змінами), на виконання листа Головного Управління ДФС у Чернігівській області від 11.08.2016 року № 4037/10/25-22-12-04-19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о Статуту Комунального лікувально – профілактич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» Ніжинської міської ради Чернігівської област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</w:t>
      </w:r>
      <w:r>
        <w:rPr>
          <w:rStyle w:val="StrongEmphasis"/>
          <w:b w:val="false"/>
          <w:sz w:val="28"/>
          <w:szCs w:val="28"/>
          <w:lang w:val="uk-UA"/>
        </w:rPr>
        <w:t xml:space="preserve">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 Комунального лікувально – профілактич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» Ніжинської міської ради Чернігівської області в новій редакції (додаєтьс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Уповноважити Якубу Валерія Михайловича, головного лікаря комунального лікувально-профілактичного закладу «Ніжинський міський пологовий будинок» Ніжинської міської ради Чернігівської області підписати Статут комунального лікувально-профілактичного закладу «Ніжинський міський пологовий будинок» Ніжинської міської ради Чернігівської області у новій редакції та забезпечити подання документів на державну реєстраці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важати таким, що втратило чинність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 червня 2010 року «Про затвердження Статуту Комунального лікувально – профілактич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Чернігівської області та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4 вересня 2014 року « Про внесення змін до Статуту комунального лікувально-профілактичного закладу» Ніжинський міський пологовий будинок»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Головному лікарю КЛП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іжинський міський пологовий будинок» Ніжинської міської ради Чернігівської області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безпечити  оприлюднення даного рішення на офіційному сайті міської ради протягом п’яти робочих днів з моменту його прийнятт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Організацію виконання даного рішення покласти на заступника міського голови з питань діяльності виконавчих органів ради Дзюбу С.П.</w:t>
      </w:r>
    </w:p>
    <w:p>
      <w:pPr>
        <w:pStyle w:val="Style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Style15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6. Контроль за виконанням даного рішення покласти на постійну депутатську комісію з питань соціального захисту населення, освіти, охорони здоров’я, культур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, фізичної культури і спорту (голова комісії – Король В.С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 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6:00Z</dcterms:created>
  <dc:creator>Microsoft Office</dc:creator>
  <dc:description/>
  <dc:language>en-US</dc:language>
  <cp:lastModifiedBy>Admin</cp:lastModifiedBy>
  <dcterms:modified xsi:type="dcterms:W3CDTF">2017-01-03T06:26:00Z</dcterms:modified>
  <cp:revision>2</cp:revision>
  <dc:subject/>
  <dc:title/>
</cp:coreProperties>
</file>